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sallestimento e smaltimento delle strutture espositive utilizzate nelle precedenti mostre della Citroniera e realizzazione di nuove quinte su ruote da utilizzare per nuove attività/e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91275650EC</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2-03-04T12:1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